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spacing w:lineRule="auto" w:line="360"/>
        <w:ind w:left="193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§7.ust.2.pkt.3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ind w:left="1938" w:hanging="0"/>
        <w:rPr/>
      </w:pPr>
      <w:r>
        <w:rPr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Umiejętność wykorzystania w pracy technologii informacyjnej i komunikacyjnej”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ind w:left="193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DANI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RMY REALIZACJ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360" w:before="0" w:after="20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Wykorzystanie wiedzy z zakresu obsługi </w:t>
              <w:br/>
              <w:t>z komputera do pracy z uczniami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48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isanie scenariuszy, sprawozdań i innych </w:t>
              <w:br/>
              <w:t xml:space="preserve">   dokumentów z wykorzystaniem komputera;</w:t>
              <w:br/>
              <w:t xml:space="preserve">- Wykonywanie pomocy dydaktycznych </w:t>
              <w:br/>
              <w:t xml:space="preserve">   potrzebnych do zajęć z uczniami, np. karty </w:t>
              <w:br/>
              <w:t xml:space="preserve">   pracy, dyplomy, zaproszenia;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360" w:before="0" w:after="20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zystanie z Internetu w pracy z uczniami oraz jako możliwości zdobywania wiedzy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orzystanie z Internetu jako źródła </w:t>
              <w:br/>
              <w:t xml:space="preserve">  informacji potrzebnej do pracy, wymiana</w:t>
              <w:br/>
              <w:t xml:space="preserve">  doświadczeń z innymi nauczycielami;</w:t>
              <w:br/>
              <w:t xml:space="preserve">  korzystanie z portali edukacyjnych</w:t>
              <w:br/>
              <w:t xml:space="preserve">  i materiałów edukacyjnych dotyczących </w:t>
              <w:br/>
              <w:t xml:space="preserve">  zmian w prawie oświatowym;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before="0" w:after="200"/>
              <w:ind w:left="285" w:hanging="28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kowanie własnej pracy w Interneci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ublikacja planu rozwoju zawodowego </w:t>
              <w:br/>
              <w:t xml:space="preserve">   na stronie </w:t>
            </w:r>
            <w:hyperlink r:id="rId2">
              <w:r>
                <w:rPr>
                  <w:rStyle w:val="InternetLink"/>
                </w:rPr>
                <w:t>www.azajac.prv.pl</w:t>
              </w:r>
            </w:hyperlink>
            <w:r>
              <w:rPr/>
              <w:t>;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Październik-listopad 2010</w:t>
            </w:r>
          </w:p>
        </w:tc>
      </w:tr>
    </w:tbl>
    <w:p>
      <w:pPr>
        <w:pStyle w:val="Normal"/>
        <w:tabs>
          <w:tab w:val="clear" w:pos="708"/>
          <w:tab w:val="left" w:pos="4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ajac.prv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9:36:00Z</dcterms:created>
  <dc:creator>Tomasz Cichocki</dc:creator>
  <dc:description/>
  <cp:keywords/>
  <dc:language>en-US</dc:language>
  <cp:lastModifiedBy>Tomek</cp:lastModifiedBy>
  <cp:lastPrinted>2010-09-16T21:33:00Z</cp:lastPrinted>
  <dcterms:modified xsi:type="dcterms:W3CDTF">2013-06-20T19:36:00Z</dcterms:modified>
  <cp:revision>2</cp:revision>
  <dc:subject/>
  <dc:title>§7 ust</dc:title>
</cp:coreProperties>
</file>